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</w:t>
      </w:r>
      <w:r>
        <w:rPr>
          <w:sz w:val="24"/>
        </w:rPr>
        <w:t>Проек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ликвидации муниципального предприятия г.Пскова «Псковархитектура» и создании ликвидац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Руководствуюсь подпунктом 9 пункта 10 статьи 35 Федерального закона от 06.10.2003 №131-ФЗ «Об общих принципах организации местного самоуправления в Российской Федерации, пунктом 1 статьи 2, подпунктом 5 пункта 1 статьи 20 Федерального закона от 14.11.2002 №161-ФЗ «О государственных и муниципальных унитарных предприятиях,  Порядком принятия решений о создании, реорганизации и ликвидации муниципальных унитарных предприятий, утвержденным Решением Псковской городской Думы от 29.05.2007 №70, подпунктом 6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Ликвидировать муниципальное предприятие г.Пскова «Псковархитектура».</w:t>
      </w:r>
    </w:p>
    <w:p>
      <w:pPr>
        <w:pStyle w:val="Normal"/>
        <w:ind w:firstLine="709"/>
        <w:jc w:val="both"/>
        <w:rPr/>
      </w:pPr>
      <w:r>
        <w:rPr>
          <w:sz w:val="28"/>
        </w:rPr>
        <w:tab/>
        <w:t xml:space="preserve">2. Создать ликвидационную комиссию по ликвидации муниципального </w:t>
      </w:r>
      <w:r>
        <w:rPr>
          <w:sz w:val="28"/>
          <w:szCs w:val="28"/>
        </w:rPr>
        <w:t>предприятия г.Пскова «Псковархитектура»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Определить общее количество членов ликвидационной комиссии муниципального </w:t>
      </w:r>
      <w:r>
        <w:rPr>
          <w:sz w:val="28"/>
          <w:szCs w:val="28"/>
        </w:rPr>
        <w:t>предприятия г.Пскова «Псковархитектура»</w:t>
      </w:r>
      <w:r>
        <w:rPr>
          <w:sz w:val="28"/>
        </w:rPr>
        <w:t xml:space="preserve"> шесть челове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Определить общее количество членов данной ликвидационной комиссии, назначаемое Псковской городской Думой, два челове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Определить общее количество членов данной ликвидационной комиссии, назначаемое Администрацией города Пскова, четыре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6. Назначить членами ликвидационной комиссии муниципального </w:t>
      </w:r>
      <w:r>
        <w:rPr>
          <w:sz w:val="28"/>
          <w:szCs w:val="28"/>
        </w:rPr>
        <w:t>предприятия г.Пскова «Псковархитектура» от Псковской городской Думы по согласова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7. Администрации города Пскова направить правовой акт Администрации города Пскова о назначении членов ликвидационной комиссии муниципального </w:t>
      </w:r>
      <w:r>
        <w:rPr>
          <w:sz w:val="28"/>
          <w:szCs w:val="28"/>
        </w:rPr>
        <w:t>предприятия г.Пскова «Псковархитектура»</w:t>
      </w:r>
      <w:r>
        <w:rPr>
          <w:sz w:val="28"/>
        </w:rPr>
        <w:t xml:space="preserve"> в Псковскую городскую Думу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8. Ликвидацию муниципального </w:t>
      </w:r>
      <w:r>
        <w:rPr>
          <w:sz w:val="28"/>
          <w:szCs w:val="28"/>
        </w:rPr>
        <w:t xml:space="preserve">предприятия г.Пскова «Псковархитектура» </w:t>
      </w:r>
      <w:r>
        <w:rPr>
          <w:sz w:val="28"/>
        </w:rPr>
        <w:t>провести в соответствии с законодательством Российской Федерации и муниципальными правовыми актами. Установить срок ликвидации  6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Настоящее Решение вступает в силу с момента его подписания Главой города Пс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/>
      </w:pPr>
      <w:r>
        <w:rPr>
          <w:kern w:val="2"/>
          <w:sz w:val="28"/>
        </w:rPr>
        <w:t xml:space="preserve">Глава Администрации города Пскова                                    И.С.Чередниченко                 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роект Решения Псковской городской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Думы подготовил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редседатель Комитета по управлению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скова                                                                                          Л.О.Мороз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Согласовано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Заместитель Главы Администрации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      А.М.Можаев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И.о.Председателя Комитета правового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обеспечения и кадровой работы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Администрации города Пскова                                                 О.Г.Василье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Начальник финансового управления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Администрации города Пскова                                                 Т.Г.Винт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ПОЯСНИТЕЛЬНАЯ ЗАПИСКА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</w:rPr>
        <w:t>к проекту Решения Псковской городской Думы «</w:t>
      </w:r>
      <w:r>
        <w:rPr>
          <w:sz w:val="28"/>
          <w:szCs w:val="28"/>
        </w:rPr>
        <w:t>О ликвидации муниципального предприятия г.Пскова «Псковархитектура» и создании ликвидационной комиссии</w:t>
      </w:r>
      <w:r>
        <w:rPr>
          <w:kern w:val="2"/>
          <w:sz w:val="28"/>
        </w:rPr>
        <w:t>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kern w:val="2"/>
          <w:sz w:val="28"/>
        </w:rPr>
        <w:t>Муниципальное предприятие г.Пскова «Псковархитектура» создано на основании Распоряжения Администрации города Пскова от 30.06.1994 №1533-р.</w:t>
      </w:r>
      <w:r>
        <w:rPr>
          <w:sz w:val="28"/>
        </w:rPr>
        <w:tab/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оответствии с данными бухгалтерского учета на 01.10.2012 у МП г.Пскова «Псковархитектура»:</w:t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>Кредиторская задолженность</w:t>
      </w:r>
      <w:r>
        <w:rPr>
          <w:sz w:val="28"/>
        </w:rPr>
        <w:t xml:space="preserve"> – </w:t>
      </w:r>
      <w:r>
        <w:rPr>
          <w:b/>
          <w:sz w:val="28"/>
        </w:rPr>
        <w:t>2782</w:t>
      </w:r>
      <w:r>
        <w:rPr>
          <w:sz w:val="28"/>
        </w:rPr>
        <w:t xml:space="preserve"> тыс.руб., в том числе основные кредиторы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государственные внебюджетные фонды (текущая) – 59 тыс. руб.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налоги и сборы – 768 тыс. руб. (из них 431 тыс. руб. просроченная задолженность, возникшая в 2009 году)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арендная плата – 506,3 тыс. руб.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заработная плата (текущая) – 173 тыс. руб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сумма задолженности по прибыли, подлежащей перечислению в бюджет – 378 тыс. руб. (просроченная задолженность, возникшая в 2010 году).</w:t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>Дебиторская задолженность</w:t>
      </w:r>
      <w:r>
        <w:rPr>
          <w:sz w:val="28"/>
        </w:rPr>
        <w:t xml:space="preserve"> – </w:t>
      </w:r>
      <w:r>
        <w:rPr>
          <w:b/>
          <w:sz w:val="28"/>
        </w:rPr>
        <w:t xml:space="preserve">3483 </w:t>
      </w:r>
      <w:r>
        <w:rPr>
          <w:sz w:val="28"/>
        </w:rPr>
        <w:t>тыс.руб., в том числе основные дебиторы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расчеты с персоналом – 1998 тыс. руб. (просроченная, возникшая в 2008-2009 годах)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МП г.Пскова «УКС» - 1098,6 тыс. руб.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фонд социального страхования – 13,2 тыс. руб.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Межрайонная ИФНС №1 – 22,4 тыс. руб.</w:t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sz w:val="28"/>
        </w:rPr>
        <w:t>Прибыль – 1090</w:t>
      </w:r>
      <w:r>
        <w:rPr>
          <w:sz w:val="28"/>
        </w:rPr>
        <w:t xml:space="preserve"> тыс. руб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 оперативной информации о деятельности МП г.Пскова «Псковархитектура» на 01.01.2013:</w:t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>Кредиторская задолженность</w:t>
      </w:r>
      <w:r>
        <w:rPr>
          <w:sz w:val="28"/>
        </w:rPr>
        <w:t xml:space="preserve"> – </w:t>
      </w:r>
      <w:r>
        <w:rPr>
          <w:b/>
          <w:sz w:val="28"/>
        </w:rPr>
        <w:t>2766</w:t>
      </w:r>
      <w:r>
        <w:rPr>
          <w:sz w:val="28"/>
        </w:rPr>
        <w:t xml:space="preserve"> тыс.руб., в том числе основные кредиторы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государственные внебюджетные фонды (расчеты по социальному страхованию и обеспечению) – 199 тыс. руб.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задолженность перед бюджетами всех уровней – 1109 тыс. руб.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заработная плата  – 261 тыс. руб.</w:t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>Дебиторская задолженность</w:t>
      </w:r>
      <w:r>
        <w:rPr>
          <w:sz w:val="28"/>
        </w:rPr>
        <w:t xml:space="preserve"> –</w:t>
      </w:r>
      <w:r>
        <w:rPr>
          <w:b/>
          <w:sz w:val="28"/>
        </w:rPr>
        <w:t xml:space="preserve">2540 </w:t>
      </w:r>
      <w:r>
        <w:rPr>
          <w:sz w:val="28"/>
        </w:rPr>
        <w:t>тыс.руб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оставе дебиторской задолженности числится просроченная задолженность 1998 тыс. руб., которая была выявлена в результате проверки предприятия контрольно-ревизионным отделом Финансового управления. Данной проверкой было выявлено хищение денежных средств бывшим руководством предприятия. В настоящее время недостача за виновными лицами не определена.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</w:rPr>
        <w:t xml:space="preserve">Муниципальное предприятие г.Пскова «Псковархитектура» </w:t>
      </w:r>
      <w:r>
        <w:rPr>
          <w:sz w:val="28"/>
        </w:rPr>
        <w:t xml:space="preserve"> не в состоянии погасить кредиторскую задолженность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За муниципальным предприятием г.Пскова «Псковархитектура» в закреплено муниципальное имущество остаточной стоимостью 8 тыс. руб. (мебель, оргтехника, автомобиль ВАЗ 21074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оанализировав итоги финансово-хозяйственной деятельности можно сделать вывод о том, что деятельность предприятия направлена лишь на выполнение работ и услуг с целью получения заработной платы, но не развитие предприят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азмер чистых активов на 01.01.2013 по оперативной справке МП г.Пскова «Псковархитектура» составляет (-166 тыс. руб.). Согласно статье 15 Федерального закона от 14.10.2002 № 161 ФЗ «О государственных и муниципальных унитарных предприятиях» в случае, если по окончании финансового года стоимость окажется меньше размера уставного фонда предприятия, собственник имущества муниципального вправе принять решение о ликвидации или реорганизации такого предприятия. Размер уставного фонда МП г.Пскова «Псковархитектура» 103 тыс.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о избежание обращения кредиторов в Арбитражный суд Псковской области с заявлением о признании должника несостоятельным (банкротом), считаем необходимым ликвидировать  муниципальное </w:t>
      </w:r>
      <w:r>
        <w:rPr>
          <w:kern w:val="2"/>
          <w:sz w:val="28"/>
        </w:rPr>
        <w:t>предприятие г.Пскова «Псковархитектура»</w:t>
      </w:r>
      <w:r>
        <w:rPr>
          <w:sz w:val="28"/>
        </w:rPr>
        <w:t>.</w:t>
      </w:r>
    </w:p>
    <w:p>
      <w:pPr>
        <w:pStyle w:val="Normal"/>
        <w:ind w:right="43" w:firstLine="540"/>
        <w:jc w:val="both"/>
        <w:rPr/>
      </w:pPr>
      <w:r>
        <w:rPr>
          <w:sz w:val="28"/>
          <w:szCs w:val="28"/>
        </w:rPr>
        <w:t xml:space="preserve">Принятие настоящего Решения не требует изменений и дополнений правовых актов. </w:t>
      </w:r>
    </w:p>
    <w:p>
      <w:pPr>
        <w:pStyle w:val="TextBodyIndent"/>
        <w:ind w:right="43" w:firstLine="540"/>
        <w:jc w:val="both"/>
        <w:rPr/>
      </w:pPr>
      <w:r>
        <w:rPr>
          <w:sz w:val="28"/>
          <w:szCs w:val="28"/>
        </w:rPr>
        <w:t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</w:t>
      </w:r>
    </w:p>
    <w:p>
      <w:pPr>
        <w:pStyle w:val="TextBodyIndent"/>
        <w:ind w:right="-38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38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Председатель Комитета по управлению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 Пскова                             Л.О.Мороз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800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33:00Z</dcterms:created>
  <dc:creator>EW/LN/CB</dc:creator>
  <dc:description/>
  <cp:keywords>Ethan</cp:keywords>
  <dc:language>en-US</dc:language>
  <cp:lastModifiedBy>kpru01</cp:lastModifiedBy>
  <cp:lastPrinted>2013-02-08T09:17:00Z</cp:lastPrinted>
  <dcterms:modified xsi:type="dcterms:W3CDTF">2013-02-21T13:33:00Z</dcterms:modified>
  <cp:revision>2</cp:revision>
  <dc:subject/>
  <dc:title>Ethan Frome</dc:title>
</cp:coreProperties>
</file>